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</w:t>
            </w:r>
          </w:p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авренть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Heading1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7.07.2013 №  38-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разовании рабочей группы по разработке муниципальной целевой программы «Развитие системы градорегулирования муниципального образования Лаврентьевский сельсовет» на 2013-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0"/>
        </w:rPr>
        <w:t xml:space="preserve">   </w:t>
      </w:r>
      <w:r>
        <w:rPr>
          <w:color w:val="000000"/>
          <w:spacing w:val="0"/>
        </w:rPr>
        <w:t>В целях определения долгосрочной стратегии и этапов градостроительного планирования развития территории муниципального образования Лаврентьевский сельсовет, определения условий формирования среды жизнедеятельности на основе комплексной оценки состояния поселковой среды, определения ресурсного потенциала территории и рационального природопользования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1.  Образовать рабочую группу по разработке муниципальной целевой программы «Развитие системы градорегулирования муниципального образования Лаврентьевский сельсовет» на 2013-2015 годы и утвердить в составе согласно прилож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0"/>
        </w:rPr>
        <w:t xml:space="preserve">2. Поручить рабочей группе до </w:t>
      </w:r>
      <w:r>
        <w:rPr>
          <w:spacing w:val="0"/>
        </w:rPr>
        <w:t>20.08.2013</w:t>
      </w:r>
      <w:r>
        <w:rPr>
          <w:color w:val="000000"/>
          <w:spacing w:val="0"/>
        </w:rPr>
        <w:t xml:space="preserve"> года разработать проект програм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0"/>
        </w:rPr>
        <w:t>3. Контроль за исполнением настоящего распоряж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сельсовета                                                         С.В. К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прокурору, отделу строительства, ЖКХ и архитектуры Курманаевского района, членам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17.07.2013 № 38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став рабочей группы</w:t>
      </w:r>
    </w:p>
    <w:p>
      <w:pPr>
        <w:pStyle w:val="Normal"/>
        <w:rPr/>
      </w:pPr>
      <w:r>
        <w:rPr/>
        <w:t xml:space="preserve">                     </w:t>
      </w:r>
      <w:r>
        <w:rPr/>
        <w:t>по разработке муниципальной целевой программы</w:t>
      </w:r>
    </w:p>
    <w:p>
      <w:pPr>
        <w:pStyle w:val="Normal"/>
        <w:rPr/>
      </w:pPr>
      <w:r>
        <w:rPr/>
        <w:t>«Развитие системы градорегулирования муниципального образова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Лаврентьевский сельсовет 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Красов С.В.- руководитель рабочей группы, глава администрации муниципального образования Лаврентьевский сельсовет</w:t>
      </w:r>
    </w:p>
    <w:p>
      <w:pPr>
        <w:pStyle w:val="Normal"/>
        <w:rPr/>
      </w:pPr>
      <w:r>
        <w:rPr>
          <w:color w:val="000000"/>
        </w:rPr>
        <w:t>Агафонова А.А.</w:t>
      </w:r>
      <w:r>
        <w:rPr/>
        <w:t>-  делопроизводитель по земельным вопросам администрации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го образования Лаврентье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Члены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кин А.Н. – депутат (по согласованию)</w:t>
      </w:r>
    </w:p>
    <w:p>
      <w:pPr>
        <w:pStyle w:val="Normal"/>
        <w:rPr/>
      </w:pPr>
      <w:r>
        <w:rPr/>
        <w:t>Беляков А.П.- депутат (по согласованию)</w:t>
      </w:r>
    </w:p>
    <w:p>
      <w:pPr>
        <w:pStyle w:val="Normal"/>
        <w:rPr/>
      </w:pPr>
      <w:r>
        <w:rPr/>
        <w:t>Кремнева О.А.- специалист 2 категории администрации сельсовет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pacing w:val="-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5:00Z</dcterms:created>
  <dc:creator>Татьяна Алексеевна	</dc:creator>
  <dc:description/>
  <cp:keywords/>
  <dc:language>en-US</dc:language>
  <cp:lastModifiedBy>ъ</cp:lastModifiedBy>
  <dcterms:modified xsi:type="dcterms:W3CDTF">2013-07-17T09:30:00Z</dcterms:modified>
  <cp:revision>11</cp:revision>
  <dc:subject/>
  <dc:title>                             </dc:title>
</cp:coreProperties>
</file>